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4/2018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ść stworzonych miejsc rekreacyjnych i kultur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05-27T21:02:00Z</dcterms:modified>
  <cp:revision>11</cp:revision>
  <dc:subject/>
  <dc:title/>
</cp:coreProperties>
</file>